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спользовании Контрольно-счетной палатой, как получателем бюджетных средств, денежных средств, предусмотренных бюджетом Златоустовского городского округа на ее 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7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о лимитов бюджетных обязательст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через лицевой счет, открытый в финансовом органе (руб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1 700,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0 848,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14:00Z</dcterms:created>
  <dc:creator>USER</dc:creator>
  <dc:description/>
  <dc:language>en-US</dc:language>
  <cp:lastModifiedBy>USER1</cp:lastModifiedBy>
  <cp:lastPrinted>2021-01-26T15:30:00Z</cp:lastPrinted>
  <dcterms:modified xsi:type="dcterms:W3CDTF">2022-04-05T08:14:00Z</dcterms:modified>
  <cp:revision>2</cp:revision>
  <dc:subject/>
  <dc:title/>
</cp:coreProperties>
</file>